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GHTON &amp; EATON CONSTAN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EXTRAORDINARY ONL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ISH COUNCI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esday16th June 202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ing at 7.30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hair’s Welcome </w:t>
      </w:r>
      <w:r>
        <w:rPr>
          <w:rFonts w:cs="Arial" w:ascii="Arial" w:hAnsi="Arial"/>
          <w:bCs/>
          <w:sz w:val="19"/>
          <w:szCs w:val="19"/>
        </w:rPr>
        <w:t>the Chairman welcomed all to the meeting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esent: Councillor</w:t>
      </w:r>
      <w:r>
        <w:rPr>
          <w:rFonts w:cs="Arial" w:ascii="Arial" w:hAnsi="Arial"/>
          <w:bCs/>
          <w:sz w:val="19"/>
          <w:szCs w:val="19"/>
        </w:rPr>
        <w:t xml:space="preserve"> S Jones; Councillor E Parton; Councillor M Budgen; Councillor M Thorn; Councillor S Dawes; Councillor M Corrie, Shropshire Councillor C Wild, L Pardoe clerk to the council and one member of the public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claration of Pecuniary Interests. There were none declared for this meeting</w:t>
      </w:r>
    </w:p>
    <w:p>
      <w:pPr>
        <w:pStyle w:val="ListParagrap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o agree and approve the Year end Accounts of the Council. Council agreed to approve the Year End Accounts as presented by the clerk .Proposed by Councillor M Budgen, seconded by Councillor E Parton and agreed by all members present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uncil to approve The Annual Governance and Accountability Return (Section1)2019/2020.Council agreed to approve the signing of the Annual Governance and Accountability Return Section 1 for 2019 /2020 proposed by Councillor S Jones, seconded by Councillor E Parton and agreed by all members present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uncil to approve the Accounting Statements Section 2 of the AGAR 2019/2020. Council  agreed to approve the signing of the Accounting Statements Section 2 of the AGAR 2019 /2020 proposed by Councillor E Parton seconded by Councillor S Jones and agreed by all members present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uncil to receive Internal Audit Report from the Internal Auditor for financial year 2019 /2020. Council agreed to receive the Annual Internal Audit Report from the Internal Auditor for financial year 2019/2020 proposed by Councillor S Jones, second by Councillor S Dawes and agreed by all members present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uncil to resolve to exempt themselves from a limited liability review as the gross income or expenditure did not exceed £25,000. Council agreed to exempt themselves for a limited liability review as their gross income or expenditure does not exceed £25,000. Proposed by Councillor M Thorn, seconded by Councillor S Dawes and agreed by all members present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te &amp; Time of the next meeting </w:t>
      </w:r>
      <w:r>
        <w:rPr>
          <w:rFonts w:cs="Arial" w:ascii="Arial" w:hAnsi="Arial"/>
          <w:bCs/>
          <w:sz w:val="19"/>
          <w:szCs w:val="19"/>
        </w:rPr>
        <w:t>It was agreed that this would be held on Tuesday 14th July 2020 starting at 7.30pm via Zoom 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he Chairman thanked all for attending and closed the meeting at 8.00pm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ighton &amp; Eaton Constantine Parish Council</w:t>
    </w:r>
  </w:p>
  <w:p>
    <w:pPr>
      <w:pStyle w:val="Footer"/>
      <w:rPr/>
    </w:pPr>
    <w:r>
      <w:rPr/>
      <w:t>Extraordinary June Minutes2020</w:t>
      <w:tab/>
      <w:tab/>
      <w:t>Signed…….………….</w:t>
    </w:r>
  </w:p>
  <w:p>
    <w:pPr>
      <w:pStyle w:val="Footer"/>
      <w:rPr/>
    </w:pPr>
    <w:hyperlink r:id="rId1">
      <w:r>
        <w:rPr>
          <w:rStyle w:val="InternetLink"/>
        </w:rPr>
        <w:t>lecparishcouncil@gmail.com</w:t>
      </w:r>
    </w:hyperlink>
    <w:r>
      <w:rPr/>
      <w:tab/>
      <w:tab/>
      <w:t xml:space="preserve"> Dated………………..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2"/>
      <w:numFmt w:val="lowerLetter"/>
      <w:lvlText w:val="(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;Lucida Bright" w:hAnsi="Lucida Bright;Lucida Bright" w:cs="Lucida Bright;Lucida Bright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;Lucida Bright" w:hAnsi="Lucida Bright;Lucida Bright" w:cs="Lucida Bright;Lucida Bright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;Lucida Bright" w:hAnsi="Lucida Bright;Lucida Bright" w:cs="Lucida Bright;Lucida Bright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Garamond" w:hAnsi="Garamond" w:cs="Garamond"/>
      <w:sz w:val="16"/>
      <w:szCs w:val="16"/>
    </w:rPr>
  </w:style>
  <w:style w:type="character" w:styleId="Heading7Char">
    <w:name w:val="Heading 7 Char"/>
    <w:qFormat/>
    <w:rPr>
      <w:b/>
      <w:bCs/>
      <w:sz w:val="28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3Char">
    <w:name w:val="Heading 3 Char"/>
    <w:qFormat/>
    <w:rPr>
      <w:rFonts w:ascii="Lucida Bright;Lucida Bright" w:hAnsi="Lucida Bright;Lucida Bright" w:cs="Lucida Bright;Lucida Bright"/>
      <w:b/>
      <w:bCs/>
    </w:rPr>
  </w:style>
  <w:style w:type="character" w:styleId="Heading4Char">
    <w:name w:val="Heading 4 Char"/>
    <w:qFormat/>
    <w:rPr>
      <w:rFonts w:ascii="Lucida Bright;Lucida Bright" w:hAnsi="Lucida Bright;Lucida Bright" w:cs="Lucida Bright;Lucida Bright"/>
      <w:b/>
      <w:bCs/>
      <w:sz w:val="18"/>
    </w:rPr>
  </w:style>
  <w:style w:type="character" w:styleId="Heading5Char">
    <w:name w:val="Heading 5 Char"/>
    <w:qFormat/>
    <w:rPr>
      <w:rFonts w:ascii="Lucida Bright;Lucida Bright" w:hAnsi="Lucida Bright;Lucida Bright" w:cs="Lucida Bright;Lucida Bright"/>
      <w:b/>
      <w:bCs/>
      <w:sz w:val="18"/>
    </w:rPr>
  </w:style>
  <w:style w:type="character" w:styleId="TitleChar">
    <w:name w:val="Title Char"/>
    <w:qFormat/>
    <w:rPr>
      <w:rFonts w:ascii="Rockwell" w:hAnsi="Rockwell" w:cs="Rockwell"/>
      <w:b/>
      <w:bCs/>
      <w:sz w:val="36"/>
    </w:rPr>
  </w:style>
  <w:style w:type="character" w:styleId="SubtitleChar">
    <w:name w:val="Subtitle Char"/>
    <w:qFormat/>
    <w:rPr>
      <w:rFonts w:ascii="Imprint MT Shadow" w:hAnsi="Imprint MT Shadow" w:cs="Imprint MT Shadow"/>
      <w:b/>
      <w:bCs/>
      <w:sz w:val="4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" w:hAnsi="Imprint MT Shadow" w:cs="Imprint MT Shadow"/>
      <w:b/>
      <w:bCs/>
      <w:sz w:val="48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cparish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5:00Z</dcterms:created>
  <dc:creator>Roger  A Pittaway</dc:creator>
  <dc:description/>
  <cp:keywords/>
  <dc:language>en-US</dc:language>
  <cp:lastModifiedBy>Uffington Parish</cp:lastModifiedBy>
  <cp:lastPrinted>2020-06-12T11:30:00Z</cp:lastPrinted>
  <dcterms:modified xsi:type="dcterms:W3CDTF">2020-06-17T10:25:00Z</dcterms:modified>
  <cp:revision>2</cp:revision>
  <dc:subject/>
  <dc:title>Glenbank House</dc:title>
</cp:coreProperties>
</file>